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hat Makes a Good GP Trainer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C45911"/>
          <w:szCs w:val="20"/>
        </w:rPr>
        <w:t>Personal Qualities of a Good Trainer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Opennes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Self-awarenes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Willing to lear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Acceptance of a variety of peop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Cs w:val="20"/>
        </w:rPr>
        <w:t>Good people skills; shows acceptance and sensitivit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Patienc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Has a sense of humour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45911"/>
          <w:szCs w:val="20"/>
        </w:rPr>
      </w:pPr>
      <w:r>
        <w:rPr>
          <w:rFonts w:cs="Calibri Light" w:ascii="Calibri Light" w:hAnsi="Calibri Light"/>
          <w:b/>
          <w:color w:val="C45911"/>
          <w:szCs w:val="20"/>
        </w:rPr>
        <w:t>Behavioural Components of a Good Trainer?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Someone who tailors the training to the needs of the individual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Incorporates a pastoral role to the care of the GP traine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Uses a variety of teaching methods tailored to the learning style of the traine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Can give constructive feedback without destroying the traine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Enthuses and motivates the traine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Does something when they say they will do it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Is flexible in their approach; Organised yet flexibl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Shows energy and enthusiasm for training him or herself and for general practic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Gets to know the trainee as an individual (and understands them); this does not necessarily mean liking them although that is the desirable state.</w:t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45911"/>
          <w:szCs w:val="20"/>
        </w:rPr>
      </w:pPr>
      <w:r>
        <w:rPr>
          <w:rFonts w:cs="Calibri Light" w:ascii="Calibri Light" w:hAnsi="Calibri Light"/>
          <w:b/>
          <w:color w:val="C45911"/>
          <w:szCs w:val="20"/>
        </w:rPr>
        <w:t>Other Markers of a Good Train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Cs w:val="20"/>
        </w:rPr>
        <w:t>Informed of what is required of both GP trainee and training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Has the courage to identify problems early and act on th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Cs w:val="20"/>
        </w:rPr>
        <w:t>Does not have too many other commitments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“</w:t>
      </w:r>
      <w:r>
        <w:rPr>
          <w:rFonts w:cs="Calibri Light" w:ascii="Calibri Light" w:hAnsi="Calibri Light"/>
          <w:szCs w:val="20"/>
        </w:rPr>
        <w:t>good” as a G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Cs w:val="20"/>
        </w:rPr>
        <w:t>Good time manag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Cs w:val="20"/>
        </w:rPr>
        <w:t>You cannot be a good trainer without support and commitment from the rest of the practice team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good trainer = good employer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advocate for the GP traine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advocate for practic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advocate partners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20"/>
      </w:rPr>
      <w:t xml:space="preserve">Bradford Trainers’ Group, </w:t>
    </w:r>
    <w:hyperlink r:id="rId1">
      <w:r>
        <w:rPr>
          <w:rStyle w:val="InternetLink"/>
          <w:i/>
          <w:sz w:val="18"/>
          <w:szCs w:val="20"/>
        </w:rPr>
        <w:t>www.bradfordvts.co.uk</w:t>
      </w:r>
    </w:hyperlink>
    <w:r>
      <w:rPr>
        <w:i/>
        <w:sz w:val="18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43:00Z</dcterms:created>
  <dc:creator>netbrookfield</dc:creator>
  <dc:description/>
  <cp:keywords/>
  <dc:language>en-US</dc:language>
  <cp:lastModifiedBy>Ramesh Mehay</cp:lastModifiedBy>
  <dcterms:modified xsi:type="dcterms:W3CDTF">2018-06-03T18:27:00Z</dcterms:modified>
  <cp:revision>4</cp:revision>
  <dc:subject/>
  <dc:title>What Makes a Good Trainer</dc:title>
</cp:coreProperties>
</file>